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протокола заседания аттестационной комиссии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ладкофф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ОО «Сладкофф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аттестационной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« </w:t>
      </w:r>
      <w:r>
        <w:rPr>
          <w:sz w:val="20"/>
          <w:szCs w:val="20"/>
          <w:u w:val="single"/>
        </w:rPr>
        <w:t xml:space="preserve">07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1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седании участвуют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u w:val="single"/>
        </w:rPr>
        <w:t>Кузнецов И.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ab/>
        <w:t>- председатель аттестационной комисси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u w:val="single"/>
        </w:rPr>
        <w:t xml:space="preserve">Абрамов С.М. </w:t>
      </w:r>
      <w:r>
        <w:rPr>
          <w:sz w:val="20"/>
          <w:szCs w:val="20"/>
        </w:rPr>
        <w:t xml:space="preserve"> </w:t>
        <w:tab/>
        <w:tab/>
        <w:t>- заместитель председателя аттестационной комисси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u w:val="single"/>
        </w:rPr>
        <w:t>Воронцова Я.Л.</w:t>
      </w:r>
      <w:r>
        <w:rPr>
          <w:sz w:val="20"/>
          <w:szCs w:val="20"/>
        </w:rPr>
        <w:t xml:space="preserve"> </w:t>
        <w:tab/>
        <w:tab/>
        <w:t>- член аттестационной комисси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u w:val="single"/>
        </w:rPr>
        <w:t>Климов П.Р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ab/>
        <w:t>- член аттестационной комисси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u w:val="single"/>
        </w:rPr>
        <w:t xml:space="preserve">Смирнов Д.Н. </w:t>
      </w:r>
      <w:r>
        <w:rPr>
          <w:sz w:val="20"/>
          <w:szCs w:val="20"/>
        </w:rPr>
        <w:t xml:space="preserve"> </w:t>
        <w:tab/>
        <w:tab/>
        <w:t>- член аттестационной комисси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u w:val="single"/>
        </w:rPr>
        <w:t>Милова В.П.</w:t>
      </w:r>
      <w:r>
        <w:rPr>
          <w:sz w:val="20"/>
          <w:szCs w:val="20"/>
        </w:rPr>
        <w:t xml:space="preserve"> </w:t>
        <w:tab/>
        <w:tab/>
        <w:t>- секретарь аттестацио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е приглашены (указываются фамилии и инициалы, должности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доренко М.М., начальник отдела продаж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ттестация Иванова А.И., менеджера отдела продаж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ттестация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е 1-го вопроса повестки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шали: отзыв о менеджере отдела продаж Иванове А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тупили: Иванов А.И. ознакомил присутствующих со своими трудовыми обязанностями и достиж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просы к Иванову: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- С чего нужно начинать любой телефонный разговор?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С приветствия. Например, Компания «Сладкофф». Добрый день! Меня зовут Алексей.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- Клиент впервые попал в нашу компанию. Ваши действия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 клиентом необходимо установить позитивный контакт, выявить его потребности, грамотно презентовать имеющийся това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или: </w:t>
      </w:r>
      <w:r>
        <w:rPr>
          <w:i/>
          <w:sz w:val="20"/>
          <w:szCs w:val="20"/>
        </w:rPr>
        <w:t>соответствует занимаемой должност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Рекомендован перевод на вышестоящую должность «Ведущего менеджера отдела продаж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овали: присутствовало 5 членов комиссии. 4 голоса – «за», 1 голос – «проти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е 2-го вопроса повестки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ли: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тупили: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совали: … 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Аттестационные листы № 1,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едседатель аттестационной комиссии  </w:t>
        <w:tab/>
        <w:t xml:space="preserve">____________________ / </w:t>
      </w:r>
      <w:r>
        <w:rPr>
          <w:i/>
          <w:sz w:val="20"/>
          <w:szCs w:val="20"/>
          <w:u w:val="single"/>
        </w:rPr>
        <w:t>Кузнецов И.И./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екретарь аттестационной комиссии  </w:t>
        <w:tab/>
        <w:tab/>
        <w:t xml:space="preserve">____________________ / </w:t>
      </w:r>
      <w:r>
        <w:rPr>
          <w:i/>
          <w:sz w:val="20"/>
          <w:szCs w:val="20"/>
          <w:u w:val="single"/>
        </w:rPr>
        <w:t>Милова В.П./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24:00Z</dcterms:created>
  <dc:creator>Татьяна</dc:creator>
  <dc:description/>
  <dc:language>en-US</dc:language>
  <cp:lastModifiedBy>Татьяна</cp:lastModifiedBy>
  <dcterms:modified xsi:type="dcterms:W3CDTF">2011-12-19T10:21:00Z</dcterms:modified>
  <cp:revision>6</cp:revision>
  <dc:subject/>
  <dc:title>Образец протокола заседания аттестационной комиссии</dc:title>
</cp:coreProperties>
</file>