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заявления об увольнении по собственному желанию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ООО «Сладкофф» 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брамову В.В.</w:t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</w:rPr>
        <w:t>от ведущего менеджера отдела продаж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Иванова Алексея Иванович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шу уволить меня 27 декабря 2011 года по собственному жела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12.2011</w:t>
        <w:tab/>
        <w:tab/>
        <w:tab/>
        <w:tab/>
        <w:tab/>
        <w:t>______________ /Иванов А.И./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6:00Z</dcterms:created>
  <dc:creator>Татьяна</dc:creator>
  <dc:description/>
  <dc:language>en-US</dc:language>
  <cp:lastModifiedBy>Татьяна</cp:lastModifiedBy>
  <dcterms:modified xsi:type="dcterms:W3CDTF">2011-12-13T11:57:00Z</dcterms:modified>
  <cp:revision>2</cp:revision>
  <dc:subject/>
  <dc:title>Образец заявления об увольнении по собственному желанию</dc:title>
</cp:coreProperties>
</file>